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>от 22 марта 2023 г. № 444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3 году и плановом периоде 2024 и 2025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руб.</w:t>
      </w:r>
      <w:r>
        <w:rPr/>
        <w:t>)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2060"/>
        <w:gridCol w:w="1540"/>
        <w:gridCol w:w="1540"/>
        <w:gridCol w:w="1540"/>
      </w:tblGrid>
      <w:tr>
        <w:trPr>
          <w:trHeight w:val="23" w:hRule="atLeast"/>
        </w:trPr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RANGE!A9%3AE323"/>
            <w:r>
              <w:rPr>
                <w:color w:val="000000"/>
                <w:sz w:val="24"/>
              </w:rPr>
              <w:t>Наименование</w:t>
            </w:r>
            <w:bookmarkEnd w:id="0"/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 596,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7,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7,4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,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2 210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62,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62,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62,4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зготовление рекламной и полиграфической продукц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3 210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243,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49,5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49,57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 0 0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7,1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74,4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74,49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,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2,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8,6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8,61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телефонной связ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66,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5,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5,88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конструкцию локально - вычислительной сет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1 2109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3,3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4,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4,71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,6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6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4,1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1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тилизацию вычислительной техники и оргтехник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2 211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95,4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40,3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40,37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0,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8,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8,88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3,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5,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5,3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1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0,2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,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,15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,9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,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,74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3 212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3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4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4 201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4 201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5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7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7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5 211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7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7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388,0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42,0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17,9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01,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91,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91,87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1 212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01,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91,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91,87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3 0 02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5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54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2 212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,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5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54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охраны помещений и зданий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3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69,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23,2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 423,24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охраны помещений и здани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3 212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69,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23,2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23,24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,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,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,68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4 212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,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,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,68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,5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4,0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4,09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5 212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,5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4,0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4,09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71,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0,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0,84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6 212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71,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0,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0,84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7,1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7,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 033,64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12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7,1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7,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3,64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 227,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030,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030,82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204,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04,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04,5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204,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04,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04,5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и содержание мест захороне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01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204,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04,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1129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0 0000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 276,06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103,08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103,08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796,2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17,0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17,08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прочих мероприятий по благоустройству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1 101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796,2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2 217,0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17,08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зеленение общественных территорий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2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886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886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мероприятий по озеленению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2 101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886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886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инициативных проектов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3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33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3 2ИП0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3 SИП0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33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инициативных проектов" за счет средств физических лиц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4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4 2ИП0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5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5 2ИП0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6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2 06 2ИП0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Чистый Шпаковский муниципальный округ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37,2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57,2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57,28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ликвидацию несанкционированных (стихийных) свалок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1 101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 04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2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7,2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7,2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2 102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7,2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7,2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709,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565,9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565,96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уличного освещени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709,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565,9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565,96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101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709,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565,9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565,96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2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2 213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3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3 213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4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4 213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работка туристских маршрутов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5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азработку туристских маршруто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5 213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90,2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78,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31,0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78,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1 200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1 200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69,1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,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1 200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1,9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1 200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3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2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3 200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2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 651,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48 669,9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 669,99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231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4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4 231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5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5 231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6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6,1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6 231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6,1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7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15,0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7 231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15,0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8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 0 08 231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9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80,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9 231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80,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и устройство тротуаров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6,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устройство тротуаро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1 232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8 006,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2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2 S86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3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347,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19,9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3 232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347,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19,9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4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4 232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6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16 232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3,4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3,4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3,42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2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3,4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3,4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2 765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 083,4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3,4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3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3 214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5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5 214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99 393,2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293,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293,75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0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18,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01 232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18,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R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 874,9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93,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R1 S39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 874,9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93,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2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2 215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3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3 215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6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6 215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7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 07 216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441,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816,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1 215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2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2 215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3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3 215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4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4 2159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5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5 216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6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азработку электронного моделирования аварийных ситуаций в сетях теплоснабжения, актуализация схемы теплоснабжения Шпаковского муниципального округ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6 216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7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841,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816,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7 216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725,4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87,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7 L06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16,3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28,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12,3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40,1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12,3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40,1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L4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15,5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5 240,1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S4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96,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 378 396,4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 350,3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84 178,55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30 035,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15 624,1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36 270,74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824,1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824,1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1 771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824,1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824,1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 1 02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824,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074,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 1 02 761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824,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074,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3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 552,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 441,2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 441,28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 1 03 216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 463,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 605,4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 605,44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3 216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953,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3 217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135,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135,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135,84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4 193,0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10 355,3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9 667,22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216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 879,4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 584,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 896,6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216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216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подвоза детей в сельских школа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216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4,9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4,9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4,97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771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67,2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771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 319,3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9 843,6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9 843,68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6 R30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491,9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491,9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491,97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8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8 217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169,0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985,4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2169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754,1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797,5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797,59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2169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047,0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661,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2169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427,9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26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84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217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2179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90,2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9 S61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49,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48,3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48,3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1 S169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48,3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48,3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2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282,9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282,9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282,95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2 217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480,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480,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480,67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2 L30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802,2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802,2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802,28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3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18,1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18,1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обеспечение отдыха и оздоровления дете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3 788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18,1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18,1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4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12,3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14 219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12,3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регионального проекта "Современная школ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E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 424,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5 399,1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E1 5305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 893,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E1 5305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 530,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5 399,1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регионального проекта "Успех каждого ребенк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E2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5,4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66,1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E2 50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5,4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66,1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EВ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8,5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8,5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EВ 5179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8,5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8,5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регионального проекта "Содействие занятост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P2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3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P2 S232Л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,3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2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886,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502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2 0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886,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502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2 01 781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25,4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90,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62,19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2 01 781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1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1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2 01 781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317,1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067,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диновременного пособия усыновителя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2 01 781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74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24,1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 0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974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24,1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 01 217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974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24,1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 02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3 02 217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1 221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2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2 221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3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3 221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4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4 221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5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5 221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 734,4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 941,0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 836,15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 986,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 373,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 039,73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780,0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241,9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1 218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780,0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241,9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3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3 218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4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0,3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67,6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4 2189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0,3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67,6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5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316,1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14,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56,58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5 112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045,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745,4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787,2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5 113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69,3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69,3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69,38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5 L46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1,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6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45,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81,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81,87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зе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6 112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55,4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51,2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51,25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конструкцию, ремонт и капитальный ремонт МКУК "Михайловский историко-краеведческий музей им.Н.Г.Завгороднего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6 1126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06 113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регионального проекта "Культурная сред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A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72,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75,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ое оснащение региональных и муниципальных музее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A1 559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75,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 A1 55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72,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747,6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567,2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796,42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культурного обслуживания населе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1 219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2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6,5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6,5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13,84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библиотечного обслуживания населени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2 219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,5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,5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2 L519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8,32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3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611,1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430,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библиотек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2 03 112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611,1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430,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9 746,3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3 599,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 338,49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9 366,3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3 219,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9 958,49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0000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 212,98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 833,58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 073,86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522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93,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30,1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99,38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525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678,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669,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669,2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62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44,4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44,4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689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41,9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914,1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17,83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72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,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,3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,33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78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981,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46,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018,21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 042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12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94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878,12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2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25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25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2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2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25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,1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,2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36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782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R40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641,9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641,9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1 R46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3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,22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0000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 809,27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 461,97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 635,67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08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9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30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62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1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4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пособия на ребенк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62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637,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876,3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131,67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62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 251,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678,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840,81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719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059,4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788,4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539,97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776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2 R30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 557,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3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3 220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4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04 220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P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 444,0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74,2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 P1 508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 444,0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74,2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 0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 01 220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 02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в округе спартакиады инвалидо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 02 220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 02 220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 02 220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0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408,3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73,0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73,02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53,3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56,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1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7,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58,9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58,99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1 222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5,9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9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1 222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41,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7,0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2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4,5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,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,81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2 222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4,5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,1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,14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2 222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,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,67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3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9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 03 223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9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2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,0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2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2 04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,0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2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МКУ ФСЦ "Патриот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2 04 222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,0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2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5,2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 02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 02 S77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 03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 03 S879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 00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 02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 02 224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 03 000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 03 224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65 669,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38 001,9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76 126,4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                                                     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7:00Z</dcterms:created>
  <dc:creator>Кузьмина</dc:creator>
  <dc:description/>
  <cp:keywords/>
  <dc:language>en-US</dc:language>
  <cp:lastModifiedBy>DUMA-1</cp:lastModifiedBy>
  <cp:lastPrinted>2023-03-21T13:29:00Z</cp:lastPrinted>
  <dcterms:modified xsi:type="dcterms:W3CDTF">2023-03-21T10:29:00Z</dcterms:modified>
  <cp:revision>4</cp:revision>
  <dc:subject/>
  <dc:title>                </dc:title>
</cp:coreProperties>
</file>